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Szadek, 14.09.2009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lang w:eastAsia="zxx"/>
        </w:rPr>
        <w:t xml:space="preserve"> </w:t>
      </w:r>
      <w:r>
        <w:rPr>
          <w:lang w:eastAsia="zxx"/>
        </w:rPr>
        <w:t xml:space="preserve">Znak: RG.7624/8/2009   </w:t>
      </w:r>
    </w:p>
    <w:p>
      <w:pPr>
        <w:pStyle w:val="Normal"/>
        <w:bidi w:val="0"/>
        <w:jc w:val="left"/>
        <w:rPr>
          <w:lang w:eastAsia="zxx"/>
        </w:rPr>
      </w:pPr>
      <w:r>
        <w:rPr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zad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8 ustawy z dnia 3 października 2008 r. o udostępnianiu informacji o środowisku i jego ochronie, udziale społeczeństwa w ochronie środowiska oraz o ocenach oddziaływania na środowisko (Dz. U. Nr 199 poz. 1227 ze zm.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UJ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o wydaniu w dniu 11.09.2009 r., na wniosek Łukasza Palińskiego decyzji o środowiskowych uwarunkowaniach dla przedsięwzięcia polegającego na </w:t>
      </w:r>
      <w:r>
        <w:rPr>
          <w:b/>
          <w:bCs/>
          <w:sz w:val="24"/>
          <w:szCs w:val="24"/>
        </w:rPr>
        <w:t>budowie elektrowni wiatrowej o mocy 150 kW i wysokości całkowitej ok. 50 m wraz z infrastrukturą techniczną na działce nr ewid. 109 w miejscowości Piaski gmina Szadek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dnocześnie informuję o możliwości zapoznania się z treścią decyzji w Urzędzie Gminy i Miasta Szadek ul. Warszawska 3, 98-240 Szadek (pokój nr 5 w godz. 7:30 – 15.30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Niniejsze obwieszczenie zostaje podane do publicznej wiadomości przez zamieszczenie w Biuletynie Informacji Publicznej Urzędu Gminy i Miasta Szadek oraz przez wywieszenie na tablicy ogłoszeń Urzędu Gminy i Miasta Szade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17:01Z</dcterms:created>
  <dc:creator/>
  <dc:description/>
  <dc:language>en-US</dc:language>
  <cp:lastModifiedBy/>
  <cp:lastPrinted>2009-09-08T11:44:00Z</cp:lastPrinted>
  <cp:revision>0</cp:revision>
  <dc:subject/>
  <dc:title/>
</cp:coreProperties>
</file>